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2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12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ԱՊՁԲ-18/126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ապրիլի 2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իգմա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Ռետրո Ֆիլինգ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նտասուվ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,8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իգման Գրուպ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2,5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Ռետրո Ֆիլինգս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348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նտասուվ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,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8-04-20T15:02:00Z</cp:lastPrinted>
  <dcterms:modified xsi:type="dcterms:W3CDTF">2018-04-20T11:13:00Z</dcterms:modified>
  <cp:revision>222</cp:revision>
  <dc:subject/>
  <dc:title>                                        Ð²Úî²ð²ðàôÂÚàôÜ ´²ò  ÀÜÂ²ò²Î²ðàì  ÜàôØ   Î²î²ðºÈàô  Ø²êÆÜ</dc:title>
</cp:coreProperties>
</file>